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УМА ШПАКОВ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3"/>
        <w:gridCol w:w="3164"/>
      </w:tblGrid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2 сентября 2023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9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29 сентября 2021 г. № 245 «Об утверждении Положения о муниципальном жилищном контроле на территории Шпако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</w:t>
        <w:br/>
        <w:t>и муниципальном контроле в Российской Федерации», от 26 декабря 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строительства и жилищно-коммунального хозяйства Российской Федерации» от 23 декабря 2021 года № 990/пр «</w:t>
      </w:r>
      <w:r>
        <w:rPr>
          <w:szCs w:val="28"/>
        </w:rPr>
        <w:t>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</w:t>
      </w:r>
      <w:r>
        <w:rPr>
          <w:color w:val="000000"/>
          <w:szCs w:val="28"/>
          <w:shd w:fill="FFFFFF" w:val="clear"/>
        </w:rPr>
        <w:t>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Внести изменения в решение Думы Шпаковского муниципального округа Ставропольского края от 29 сентября 2021 г. № 245 «Об утверждении Положения о муниципальном жилищном контроле на территории  Шпаковского муниципального округа Ставропольского края» (с изменением, внесенным решением Думы Шпаковского муниципального округа Ставропольского края от 03 марта 2022 года № 315), изложив Приложение 2 к Положению о муниципальном жилищном контроле на территории Шпаковского муниципального округа Ставропольского края в новой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0:00Z</dcterms:created>
  <dc:creator>Кузьмина</dc:creator>
  <dc:description/>
  <cp:keywords/>
  <dc:language>en-US</dc:language>
  <cp:lastModifiedBy>DUMA-1</cp:lastModifiedBy>
  <cp:lastPrinted>2023-09-13T16:15:00Z</cp:lastPrinted>
  <dcterms:modified xsi:type="dcterms:W3CDTF">2023-09-18T11:50:00Z</dcterms:modified>
  <cp:revision>2</cp:revision>
  <dc:subject/>
  <dc:title>РОССИЙСКАЯ ФЕДЕРАЦИЯ</dc:title>
</cp:coreProperties>
</file>